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İLLİ  EĞİTİM  BAKANLIĞI  PERSONEL  KİMLİK KAR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ÜRACAAT  FORM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İLÇE MİLLİ  EĞİTİM MÜDÜRLÜĞÜNE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u w:val="single"/>
        </w:rPr>
        <w:t>YAKUTİYE/ERZUR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şağıda doğru olarak beyan etmiş olduğum kimlik bilgilerim dahilinde  , adıma  Milli Eğitim Bakanlığı  Personel kimlik kartı  düzenlenmesi için  gereğini arz ederim.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......./....../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Adı- Soyadı : 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İmza</w:t>
        <w:tab/>
        <w:tab/>
        <w:t>: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SONELİN </w:t>
        <w:tab/>
        <w:tab/>
        <w:tab/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I</w:t>
        <w:tab/>
        <w:tab/>
        <w:tab/>
        <w:tab/>
        <w:tab/>
        <w:t>: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YADI</w:t>
        <w:tab/>
        <w:tab/>
        <w:tab/>
        <w:tab/>
        <w:t>: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ÖREVİ</w:t>
        <w:tab/>
        <w:tab/>
        <w:tab/>
        <w:tab/>
        <w:t>: .....................................</w:t>
      </w:r>
    </w:p>
    <w:p>
      <w:pPr>
        <w:pStyle w:val="Normal"/>
        <w:rPr/>
      </w:pPr>
      <w:r>
        <w:rPr>
          <w:sz w:val="24"/>
        </w:rPr>
        <w:t>GÖREV YERİ</w:t>
        <w:tab/>
        <w:t xml:space="preserve"> </w:t>
        <w:tab/>
        <w:tab/>
        <w:t>: .....................................</w:t>
      </w:r>
    </w:p>
    <w:p>
      <w:pPr>
        <w:pStyle w:val="Normal"/>
        <w:rPr/>
      </w:pPr>
      <w:r>
        <w:rPr>
          <w:sz w:val="24"/>
        </w:rPr>
        <w:t>T.C. KİMLİK  NO</w:t>
        <w:tab/>
        <w:t xml:space="preserve">             </w:t>
        <w:tab/>
        <w:t>: ......................................</w:t>
      </w:r>
    </w:p>
    <w:p>
      <w:pPr>
        <w:pStyle w:val="Normal"/>
        <w:rPr/>
      </w:pPr>
      <w:r>
        <w:rPr>
          <w:sz w:val="24"/>
        </w:rPr>
        <w:t>SİCİL NO</w:t>
        <w:tab/>
        <w:tab/>
        <w:tab/>
        <w:tab/>
        <w:t>: 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ÜFUS BİLGİLERİ </w:t>
        <w:tab/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ĞUM YERİ VE TARİHİ</w:t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ABA ADI</w:t>
        <w:tab/>
        <w:tab/>
        <w:tab/>
        <w:tab/>
        <w:t>: ......................................</w:t>
      </w:r>
    </w:p>
    <w:p>
      <w:pPr>
        <w:pStyle w:val="Normal"/>
        <w:rPr/>
      </w:pPr>
      <w:r>
        <w:rPr>
          <w:sz w:val="24"/>
        </w:rPr>
        <w:t>ANA ADI</w:t>
        <w:tab/>
        <w:tab/>
        <w:tab/>
        <w:tab/>
        <w:t>: .....................................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İLİ</w:t>
        <w:tab/>
        <w:tab/>
        <w:tab/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İLÇESİ</w:t>
        <w:tab/>
        <w:tab/>
        <w:tab/>
        <w:tab/>
        <w:t>: ......................................</w:t>
      </w:r>
    </w:p>
    <w:p>
      <w:pPr>
        <w:pStyle w:val="Normal"/>
        <w:rPr/>
      </w:pPr>
      <w:r>
        <w:rPr>
          <w:sz w:val="24"/>
        </w:rPr>
        <w:t>MAHALLE / KÖY</w:t>
        <w:tab/>
        <w:t xml:space="preserve">            </w:t>
        <w:tab/>
        <w:t>: ......................................</w:t>
      </w:r>
    </w:p>
    <w:p>
      <w:pPr>
        <w:pStyle w:val="Normal"/>
        <w:rPr/>
      </w:pPr>
      <w:r>
        <w:rPr>
          <w:sz w:val="24"/>
        </w:rPr>
        <w:t>CİLT NO.</w:t>
        <w:tab/>
        <w:tab/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AİLE SIRA NO. </w:t>
        <w:tab/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SIRA NO. </w:t>
        <w:tab/>
        <w:tab/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AN GURUBU</w:t>
        <w:tab/>
        <w:tab/>
        <w:tab/>
        <w:t>: ......................................</w:t>
      </w:r>
    </w:p>
    <w:p>
      <w:pPr>
        <w:pStyle w:val="Normal"/>
        <w:rPr/>
      </w:pPr>
      <w:r>
        <w:rPr>
          <w:sz w:val="24"/>
        </w:rPr>
        <w:t>VERİLİŞ YERİ VE TARİHİ</w:t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MEKLİ SİCİL NO.</w:t>
        <w:tab/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EBSİS NO.</w:t>
        <w:tab/>
        <w:tab/>
        <w:tab/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AÇINCI KEZ VERİLECEĞİ</w:t>
        <w:tab/>
        <w:t>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AYIP KİMLİK NO                        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AYIP KİMLİK TARİHİ                 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TASDİK OLUN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......./....../............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Adı -Soyadı : 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Görevi :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İmza – Mühür :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5:00Z</dcterms:created>
  <dc:creator>VESTEL</dc:creator>
  <dc:description/>
  <cp:keywords/>
  <dc:language>en-US</dc:language>
  <cp:lastModifiedBy>GÜLFİDAN GÜLKAR</cp:lastModifiedBy>
  <cp:lastPrinted>2007-10-24T15:47:00Z</cp:lastPrinted>
  <dcterms:modified xsi:type="dcterms:W3CDTF">2015-12-02T16:08:00Z</dcterms:modified>
  <cp:revision>5</cp:revision>
  <dc:subject/>
  <dc:title>MİLLİ  EĞİTİM  BAKANLIĞI  PERSONEL  KİMLİK KARTI </dc:title>
</cp:coreProperties>
</file>